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0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je del Ing. Ricardo Tabor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idente IEEE Argentina 2011 y Candidato a Presidente IEEE Argentina 20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stimados miembros del IEEE Argent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Hacer planes obliga a pensar en objet</w:t>
      </w:r>
      <w:r>
        <w:rPr/>
        <w:t>ivos, medios y recursos, calendario y costos entre ellos. Induce a ser más realista. A veces es tentador no hacer planes, pero creemos que es incorrecto. No hacer planes puede llevar a no tener claros ni los objetivos ni la estrategia para lograrlos y, por lo tanto, a flaquear en los esfuerzos, todo lo cual conduce a magros resultados.  No hacer planes equivale a salir a navegar sin rumbo y sin brújul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 otra parte, en toda organización moderna, lo justo y necesario es compartir y consensuar, en este caso, los planes de la Sección para el 2012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Es un objetivo </w:t>
      </w:r>
      <w:r>
        <w:rPr>
          <w:b w:val="false"/>
        </w:rPr>
        <w:t>prioritario generar recursos propios suficientes</w:t>
      </w:r>
      <w:r>
        <w:rPr/>
        <w:t>, adicionales a los tradicionales, para una adecuada gestión de obje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 un hecho comprobado, y no limitado únicamente a la Argentina, la declinación o al menos  el estancamiento </w:t>
      </w:r>
      <w:r>
        <w:rPr>
          <w:b w:val="false"/>
        </w:rPr>
        <w:t>en la matrícula de carreras de ciencias o tecnologías, parti</w:t>
      </w:r>
      <w:r>
        <w:rPr/>
        <w:t xml:space="preserve">cularmente las ingenierías. El IEEE no es ajeno a este problema, como lo demuestra la recomendación más votada en el último Sections Congress (San Francisco, USA, August 201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i/>
        </w:rPr>
        <w:t xml:space="preserve">IEEE to develop a comprehensive long-term strategy to increase the number of next generation youth pursuing science and engineering caree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 IEEE puede y debe ayudar en todo método o esfuerzo a su alcance. Si ayudamos a las universidades, ayudamos al IEEE. A tal fin se propone, además de las actividades habituales y tradicionales de los Capít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Alentar los programas propios tales como TISP, WIE, Road Show</w:t>
      </w:r>
    </w:p>
    <w:p>
      <w:pPr>
        <w:pStyle w:val="Normal"/>
        <w:rPr/>
      </w:pPr>
      <w:r>
        <w:rPr/>
        <w:tab/>
        <w:t xml:space="preserve">2) Profesionalizar el desarrollo de membresía segmentando por franja etaria (Student / Member / Senior / Fellow, etc…), por área de actividad (Comunicaciones, Potencia, Computación, Educación, etc…) y por geografía (llegar a todas las provincias y ciudades principales, no limitarse a Bs. Aires y Córdoba) </w:t>
      </w:r>
    </w:p>
    <w:p>
      <w:pPr>
        <w:pStyle w:val="Normal"/>
        <w:rPr/>
      </w:pPr>
      <w:r>
        <w:rPr/>
        <w:tab/>
        <w:t>3) Profundizar el Programa de Disertantes Locales (PDL)</w:t>
      </w:r>
    </w:p>
    <w:p>
      <w:pPr>
        <w:pStyle w:val="Normal"/>
        <w:rPr/>
      </w:pPr>
      <w:r>
        <w:rPr/>
        <w:tab/>
        <w:t>4) Aumentar las actividades del Capítulo Argentino de Educación</w:t>
      </w:r>
    </w:p>
    <w:p>
      <w:pPr>
        <w:pStyle w:val="Normal"/>
        <w:rPr/>
      </w:pPr>
      <w:r>
        <w:rPr/>
        <w:tab/>
        <w:t>5) Mayor aprovechamiento del programa EPICS</w:t>
      </w:r>
    </w:p>
    <w:p>
      <w:pPr>
        <w:pStyle w:val="Normal"/>
        <w:rPr/>
      </w:pPr>
      <w:r>
        <w:rPr/>
        <w:tab/>
        <w:t xml:space="preserve">6) Continuar promoviendo y fomentando las actividades de las ramas estudiantiles, que tantas satisfacciones nos han 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ección Argentina del IEEE no tenía un</w:t>
      </w:r>
      <w:r>
        <w:rPr>
          <w:b w:val="false"/>
        </w:rPr>
        <w:t xml:space="preserve"> evento propio de relevancia. ARGENCON 2012, ya en</w:t>
      </w:r>
      <w:r>
        <w:rPr/>
        <w:t xml:space="preserve"> marcha a toda máquina, será un evento de magnitud y diversidad tal que involucre a todos los Capítulos que integran la Sección, más disertantes invitados a fin de promocionar aquellos Capítulos / Sociedades ausentes. </w:t>
      </w:r>
    </w:p>
    <w:p>
      <w:pPr>
        <w:pStyle w:val="Normal"/>
        <w:rPr/>
      </w:pPr>
      <w:r>
        <w:rPr/>
        <w:t xml:space="preserve">El objetivo de largo alcance es que ARGENCON se repita sistemáticamente hasta volverse una </w:t>
      </w:r>
      <w:r>
        <w:rPr>
          <w:i/>
        </w:rPr>
        <w:t>trademark</w:t>
      </w:r>
      <w:r>
        <w:rPr/>
        <w:t xml:space="preserve"> ('figurita conocida') en nuestra región. El desafio ya no es ARGENCON 2012: </w:t>
      </w:r>
      <w:r>
        <w:rPr>
          <w:b/>
          <w:i/>
        </w:rPr>
        <w:t>Sede y voluntarios se buscan para ARGENCON 2014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El IEEE es sinónimo </w:t>
      </w:r>
      <w:r>
        <w:rPr>
          <w:b w:val="false"/>
        </w:rPr>
        <w:t xml:space="preserve">de diversidad temática. Alentaremos </w:t>
      </w:r>
      <w:r>
        <w:rPr/>
        <w:t>la formación de nuevos Capítulos de las Sociedes Técnicas IEEE, mientras apoyamos a los tradicionales y ayudamos a consolidarse a los más recientes. En 2011 se establecieron los Capítulos de Oceanic Engineering (OES) y Aerospace and Electronic Systems (AESS). Women in Engineering (WIE) está en proceso. En el 2012 intentaremos establecer los de Social Implications of Technology (SSIT) y de Product Safety Engineering (P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arrollaremos un sistema de premios o reconocimiento sostenido a los 'voluntarios más voluntariosos' entre nuestros miembros a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moveremos la coordinación de actividades, la cooperación y el intercambio entre las secciones vecinas del cono sur de América no agrupadas en un Consejo: Chile, Paraguay y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trecharemos lazos con otras organizaciones afines al IEEE y, especialmente, profundizar la relacion con CICOM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pulsaremos la multiplicación de vínculos más estrechos de la empresa con la ciencia y la academ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 mejores amigos surgen de compartir trabajo, viajes, proyectos, sueños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¡Los invito a subirse al tren 2012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A.M. Taborda</w:t>
      </w:r>
    </w:p>
    <w:p>
      <w:pPr>
        <w:pStyle w:val="Normal"/>
        <w:rPr/>
      </w:pPr>
      <w:r>
        <w:rPr/>
        <w:t>Presidente / Chair 2011</w:t>
      </w:r>
    </w:p>
    <w:p>
      <w:pPr>
        <w:pStyle w:val="Normal"/>
        <w:rPr/>
      </w:pPr>
      <w:r>
        <w:rPr/>
        <w:t>Seccion IEEE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af-Z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3:12Z</dcterms:created>
  <dc:creator/>
  <dc:description/>
  <dc:language>en-US</dc:language>
  <cp:lastModifiedBy/>
  <dcterms:modified xsi:type="dcterms:W3CDTF">1601-01-01T03:00:00Z</dcterms:modified>
  <cp:revision>1</cp:revision>
  <dc:subject/>
  <dc:title/>
</cp:coreProperties>
</file>